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M19_2016_EL_1286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right="124" w:hanging="360"/>
        <w:rPr/>
      </w:pPr>
      <w:r>
        <w:rPr/>
        <w:t xml:space="preserve">Składając ofertę w postępowaniu o udzielenie zamówienia na dostawę:  żyletek jednostron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1M19_2016_EL_1286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2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12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Żyletki jednostronne Single Edge Razor Blades, HOBBICO,                                                                        nr kat.: HCAR0212 – op=10szt, lub równoważne </w:t>
              <w:b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Arial Unicode MS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iCs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1"/>
    <w:qFormat/>
    <w:rPr>
      <w:b/>
      <w:bCs/>
      <w:color w:val="097CC9"/>
    </w:rPr>
  </w:style>
  <w:style w:type="character" w:styleId="ZnakZnak5">
    <w:name w:val="Znak Znak5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7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6-03-14T10:47:00Z</dcterms:modified>
  <cp:revision>2</cp:revision>
  <dc:subject/>
  <dc:title>Załącznik nr 3</dc:title>
</cp:coreProperties>
</file>