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SP_1M19_2015_EL_12223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końcówek accumax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SP_1M19_2015_EL_12223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752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Końcówki Accumax: - o poj. 100ul, uniwersalne, nieskoretencyjne, sterylne z filtrem, w rakach, 10 x 96 szt., nr kat.: AT-100-S-L-F-R        (10 x 96 szt.)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Końcówki Accumax: - o poj. 10ul, długie (20ul), niskoretencyjne, z filtrem, sterylne, w rakach, 10 x 96 szt., nr kat.:AT-10XL-S-L-F-R  (10 x 96 szt.)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Labelastextbox1"/>
                <w:b w:val="false"/>
                <w:color w:val="000000"/>
                <w:sz w:val="20"/>
                <w:szCs w:val="20"/>
              </w:rPr>
              <w:t>Końcówki Accumax: - o poj. 200ul, uniwersalne, nieskoretencyjne, sterylne z filtrem, w rakach, 10 x 96 szt., nr kat.: AT-200-S-L-F-R - 1 x (10 x 96 szt.) lub równoważn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Monika</dc:creator>
  <dc:description/>
  <cp:keywords/>
  <dc:language>en-US</dc:language>
  <cp:lastModifiedBy>s.pierzchalski</cp:lastModifiedBy>
  <cp:lastPrinted>2014-10-10T09:56:00Z</cp:lastPrinted>
  <dcterms:modified xsi:type="dcterms:W3CDTF">2015-11-02T09:05:00Z</dcterms:modified>
  <cp:revision>2</cp:revision>
  <dc:subject/>
  <dc:title>Załącznik nr 3</dc:title>
</cp:coreProperties>
</file>