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  ATZ_SP_1M17_2016_EL_4433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</w:rPr>
        <w:t xml:space="preserve">Dostawa leków                                     </w:t>
      </w:r>
      <w:r>
        <w:rPr/>
        <w:t xml:space="preserve"> 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ATZ_SP_1M17_2016_EL_4433_2016</w:t>
      </w:r>
      <w:r>
        <w:rPr>
          <w:iCs/>
        </w:rPr>
        <w:t xml:space="preserve">)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:</w:t>
      </w:r>
    </w:p>
    <w:tbl>
      <w:tblPr>
        <w:tblW w:w="10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95"/>
        <w:gridCol w:w="1503"/>
        <w:gridCol w:w="886"/>
        <w:gridCol w:w="992"/>
        <w:gridCol w:w="1276"/>
        <w:gridCol w:w="1082"/>
        <w:gridCol w:w="159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Cepetor roztwór do wstrzykiwań 1 mg/1ml* 10ml – 1 opakowani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0" w:before="0" w:after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neregel żel do oczu 5% 10g – 1 opakowani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, przedmiot zamówienia  w terminie do ……… dni  od dnia zawarcia zamówienia. Dostawa będzie realizowana partiami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 Każda partia zwierząt będzie transportowana samochodem wyposażonym w klimatyzację w sterylnych  klatkach z filtrami gwarantującymi standard higieniczny SPF aż do momentu odbior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5.   Oświadczamy, że uważamy się związani ofertą przez okres 30 dni od ostatecznego terminu składania ofert. 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>6.   Oświadczamy, ze wyrażamy zgodę na 30 dniowy termin płatności, liczony od daty dostaw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7.  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>8.   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3:00Z</dcterms:created>
  <dc:creator>Monika</dc:creator>
  <dc:description/>
  <cp:keywords/>
  <dc:language>en-US</dc:language>
  <cp:lastModifiedBy>s.pierzchalski</cp:lastModifiedBy>
  <cp:lastPrinted>2016-02-19T11:56:00Z</cp:lastPrinted>
  <dcterms:modified xsi:type="dcterms:W3CDTF">2016-05-09T07:43:00Z</dcterms:modified>
  <cp:revision>2</cp:revision>
  <dc:subject/>
  <dc:title>Załącznik nr 3</dc:title>
</cp:coreProperties>
</file>