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NZT_2015_EL_14536_2015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NZT_2015_EL_14536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umna nanoACQUITY UPLC Peptide BEH C18 nanoACQUITY Column 10K psi, 130Å, 1.7 µm, 75 µm X 250 mm, 1/pkg Waters kat. Nr 186003545 lub równoważna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user</cp:lastModifiedBy>
  <cp:lastPrinted>2014-10-10T09:56:00Z</cp:lastPrinted>
  <dcterms:modified xsi:type="dcterms:W3CDTF">2015-12-08T23:27:00Z</dcterms:modified>
  <cp:revision>131</cp:revision>
  <dc:subject/>
  <dc:title>Załącznik nr 3</dc:title>
</cp:coreProperties>
</file>