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NZA_2016_EL_9494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tabs>
          <w:tab w:val="clear" w:pos="708"/>
          <w:tab w:val="left" w:pos="324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leków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NZA_2016_EL_9494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858"/>
        <w:gridCol w:w="181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rium chloratum 0,9% 100ml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um chloratum 0,9% 250m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um chloratum 0,9% 500m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um chloratum 0,9% 10ml (op=100szt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um chloratum 0,9% 5ml (op=100szt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nocaina A 2% żel 30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nocaina U 2% żel 30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zelina biała 30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qua pro inject. 10ml (op=100szt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6-08-26T08:58:00Z</dcterms:modified>
  <cp:revision>109</cp:revision>
  <dc:subject/>
  <dc:title>Załącznik nr 3</dc:title>
</cp:coreProperties>
</file>