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FW231_2016_EL_1314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231_2016_EL_13148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crotox Acute Reagent (op=10szt), kat. nr AZF686018A lub równoważne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isposable Glass Cuvettes (op=1000szt), kat. nr AZF686004 lub równoważne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11-07T14:04:00Z</dcterms:modified>
  <cp:revision>116</cp:revision>
  <dc:subject/>
  <dc:title>Załącznik nr 3</dc:title>
</cp:coreProperties>
</file>