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FW16_2017_EL_579_2017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FW16_2017_EL_579_2017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99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Filtry strzykawkowe Ministra CA, nie sterylne, rozmiar porów 0,2µm, średnica 28mm, (op=500szt), SARTORIUS kat. nr 17597Q lub równoważne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try strzykawkowe Ministra CA, nie sterylne,  rozmiar porów 0,45µm, średnica 28mm, (op=500szt), SARTORIUS kat. nr 16555Q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3:13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7-01-24T11:04:00Z</dcterms:modified>
  <cp:revision>9</cp:revision>
  <dc:subject/>
  <dc:title>Załącznik nr 3</dc:title>
</cp:coreProperties>
</file>