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112_2015_EL_7646_2015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substancji recepturow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FW112_2015_EL_7646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nci oxidum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nesii oxidum ponderosum (op=250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ii bromidum (op=25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rii benzoas (op=10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rii bromidum (op=25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lfaguanidinum (op=10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ylum Tritici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lfur praecipitatum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ciae gummi dispers. desic. (op=25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cidum salicylicum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acao oleum (op=100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holum (op=100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Hascobaza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uceryna apt. Pharma Cosmetic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olin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Macrogol 1500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Witepsol H15 (op=1kg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leum Pini silvestris (op=100ml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07-29T12:36:00Z</dcterms:modified>
  <cp:revision>116</cp:revision>
  <dc:subject/>
  <dc:title>Załącznik nr 3</dc:title>
</cp:coreProperties>
</file>