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FW112_2015_EL_5544_2015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leków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FW112_2015_EL_5544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4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800"/>
        <w:gridCol w:w="1082"/>
        <w:gridCol w:w="903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cjanina 25mg, Pulsion Medical Inc. lub równoważ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2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op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5-06-01T12:24:00Z</dcterms:modified>
  <cp:revision>133</cp:revision>
  <dc:subject/>
  <dc:title>Załącznik nr 3</dc:title>
</cp:coreProperties>
</file>