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nak sprawy: </w:t>
      </w:r>
      <w:r>
        <w:rPr>
          <w:b/>
        </w:rPr>
        <w:t>ATZ_AA_2WF_2013_EL_1876_2107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TZ_AA_2WF_2013_EL_1876_2107_2013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0"/>
        <w:gridCol w:w="3681"/>
        <w:gridCol w:w="718"/>
        <w:gridCol w:w="1560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HANDLOWA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Polimeraza Kapa 2G Fast Hot Start- gotowy mix, 100 r-cji -  2-krotnie stężony gotowy do użycia mix zawierający polimerazę DNA </w:t>
            </w:r>
            <w:r>
              <w:rPr>
                <w:b/>
                <w:i/>
                <w:iCs/>
              </w:rPr>
              <w:t>KAPA2G Fast HotStart Taq</w:t>
            </w:r>
            <w:r>
              <w:rPr>
                <w:b/>
              </w:rPr>
              <w:t xml:space="preserve"> powstałą w wyniku procesu ewolucji      molekularnej. Opakowanie zawiera 1.5 mM Mg2+.  kat. nr KK5603 </w:t>
            </w:r>
            <w:r>
              <w:rPr>
                <w:b/>
                <w:bCs/>
              </w:rPr>
              <w:t>lub równoważna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 KAPA HRM FAST,1000 r-cji    - Kit zawiera unikalną polimerazę DNA, powstałą w wyniku procesu ewolucji molekularnej, do szybkiej i skutecznej amplifikacji DNA w obecności interkalujących barwników fluorescencyjnych. Kit zawiera barwnik fluorescencyjny  EvaGreen, który selektywnie wiąże się z dwuniciowym DNA. Opakowanie zawiera 1000 x 20 μL reakcji oraz 4 x 1.6 mL 25 mM MgCl2 kat. nr KK4203 lub równoważna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limeraza DNA </w:t>
            </w:r>
            <w:r>
              <w:rPr>
                <w:b/>
                <w:i/>
                <w:iCs/>
              </w:rPr>
              <w:t xml:space="preserve">KAPA Long Range HotStart </w:t>
            </w:r>
            <w:r>
              <w:rPr>
                <w:b/>
              </w:rPr>
              <w:t xml:space="preserve">z dNTPami (500 U) Polimeraza KAPA Long Range jest mieszaniną polimerazy DNA </w:t>
            </w:r>
            <w:r>
              <w:rPr>
                <w:b/>
                <w:i/>
                <w:iCs/>
              </w:rPr>
              <w:t xml:space="preserve">Taq </w:t>
            </w:r>
            <w:r>
              <w:rPr>
                <w:b/>
              </w:rPr>
              <w:t>i zmodyfikowa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eowej polimerazy DNA (z rodziny B) posiadającej zdolność korekcyjną.</w:t>
            </w:r>
            <w:r>
              <w:rPr>
                <w:b/>
                <w:i/>
                <w:iCs/>
              </w:rPr>
              <w:t xml:space="preserve"> KAPA Long Range </w:t>
            </w:r>
            <w:r>
              <w:rPr>
                <w:b/>
              </w:rPr>
              <w:t xml:space="preserve">wykazuje 3-4-krotnie większą wierność w przeprowadzaniu reakcji PCR niż polimeraza </w:t>
            </w:r>
            <w:r>
              <w:rPr>
                <w:b/>
                <w:i/>
                <w:iCs/>
              </w:rPr>
              <w:t>Taq</w:t>
            </w:r>
            <w:r>
              <w:rPr>
                <w:b/>
              </w:rPr>
              <w:t xml:space="preserve">. Opakowanie zawiera polimerazę w ilości 500 U, 5 U/μL. Dostarczana z buforem </w:t>
            </w:r>
            <w:r>
              <w:rPr>
                <w:b/>
                <w:i/>
                <w:iCs/>
              </w:rPr>
              <w:t xml:space="preserve">Long Range </w:t>
            </w:r>
            <w:r>
              <w:rPr>
                <w:b/>
              </w:rPr>
              <w:t>(5X) (bez Mg2+),wysokiej jakości mixem dNTPow (10 mM) i MgCl2 (25 mM) kat. nr KK3503 lub równoważna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yMix </w:t>
            </w:r>
            <w:r>
              <w:rPr>
                <w:b/>
                <w:i/>
                <w:iCs/>
              </w:rPr>
              <w:t xml:space="preserve">KAPA Taq </w:t>
            </w:r>
            <w:r>
              <w:rPr>
                <w:b/>
              </w:rPr>
              <w:t xml:space="preserve">(250 x 50 μL rxns. Polimeraza posiada aktywność polimerazy 5’→3’, jak również aktywność egzonukleazy 5’→3’ zależnej od podwójnej nici. Enzymy nie wykazują aktywności egzonukleazy 3’→5’, w związku z tym nie posiadają funkcji naprawczej.   2-krotnie stężony gotowy do użycia mix zawierający polimerazę DNA </w:t>
            </w:r>
            <w:r>
              <w:rPr>
                <w:b/>
                <w:i/>
                <w:iCs/>
              </w:rPr>
              <w:t>KAPA Taq</w:t>
            </w:r>
            <w:r>
              <w:rPr>
                <w:b/>
              </w:rPr>
              <w:t xml:space="preserve"> zawiera 1.5 mM Mg2+  kat. nr KK1006 lub równoważna 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.......zł </w:t>
      </w:r>
      <w:r>
        <w:rPr>
          <w:sz w:val="20"/>
          <w:szCs w:val="20"/>
        </w:rPr>
        <w:t>(słownie: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1:00Z</dcterms:created>
  <dc:creator>Monika</dc:creator>
  <dc:description/>
  <cp:keywords/>
  <dc:language>en-US</dc:language>
  <cp:lastModifiedBy>Agnieszka Anucińska</cp:lastModifiedBy>
  <cp:lastPrinted>2013-01-28T09:16:00Z</cp:lastPrinted>
  <dcterms:modified xsi:type="dcterms:W3CDTF">2013-02-25T12:49:00Z</dcterms:modified>
  <cp:revision>14</cp:revision>
  <dc:subject/>
  <dc:title>Załącznik nr 3</dc:title>
</cp:coreProperties>
</file>