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1M19_2016_EL_787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9_2016_EL_787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zykawki tuberkulinowe 0,5ml z zamocowaną na stałe igłą 27G - 0,5cala, BD 305620 (op=100szt) ; SIGMA: kat. nr Z192082-100EA lub równoważne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2-29T12:18:00Z</dcterms:modified>
  <cp:revision>151</cp:revision>
  <dc:subject/>
  <dc:title>Załącznik nr 3</dc:title>
</cp:coreProperties>
</file>