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2WA_2016_EL_47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drobnego sprzętu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2WA_2016_EL_475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n do pompy płuczącej np. EcoPump, Uteromat, HysterflowI, P101, d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o 2 worków wielorazowego użytku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estawie membrany (10szt)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, OLYMPUS kat. nr A4055 lub równoważ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a HF, hak średnica 5mm, długość 330mm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YMPU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628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życzki HiQ+, średnica 5mm, długość 330mm typu Metzenbaum, długość ramion końcówki chwytającej 19mm, rączka bez zamk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YMPU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63810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lub równoważ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szczyki chwytające, HiQ+, średnica 5, długość 330mm, automatyczne, zęby typu aligator, długość ramion końcówki chwytającej 18mm, rączka z zamkiem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YMPUS kat. nr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63070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2-12T12:16:00Z</dcterms:modified>
  <cp:revision>143</cp:revision>
  <dc:subject/>
  <dc:title>Załącznik nr 3</dc:title>
</cp:coreProperties>
</file>