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 xml:space="preserve">ATZ_AA_FW15_2016_EL_4284_2016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FW15_2016_EL_4284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8"/>
        <w:gridCol w:w="2158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peta elektroniczna Eppendorf Xplorer®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12-kanałowa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000000"/>
                <w:sz w:val="22"/>
                <w:szCs w:val="22"/>
              </w:rPr>
              <w:t xml:space="preserve">poj. 5-100 µl;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z możliwością dokładnego i maksymalnie powtarzalnego ustawiania objętości i prędkości, kolorowy wyświetlacz, możliwość ładowania także podczas eksploatacji;  wyposażona w wyrzutnik końcówek – po zrzuceniu końcówki tłoczek automatycznie powraca do pozycji zerowej, możliwość blokowania pojedynczych kanałów </w:t>
            </w:r>
          </w:p>
          <w:p>
            <w:pPr>
              <w:pStyle w:val="Heading1"/>
              <w:shd w:fill="FFFFFF" w:val="clear"/>
              <w:spacing w:before="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 xml:space="preserve">Eppendorf kat. nr 4861 000.13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równoważn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4-25T10:01:00Z</dcterms:modified>
  <cp:revision>155</cp:revision>
  <dc:subject/>
  <dc:title>Załącznik nr 3</dc:title>
</cp:coreProperties>
</file>