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6_EL_2403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2403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tyw na probówki o śr.13mm, PP; ilość miejsc 90,</w:t>
              <w:br/>
              <w:t>dł./szer./wys.246/105/64mm, kolor biały  kat. nr LLG-6205483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</w:rPr>
              <w:t> lub równoważny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tatyw na probówki o śr.13mm, PP; ilość miejsc 90, </w:t>
              <w:br/>
              <w:t>dł./szer./wys.246/105/64mm,kolor  żółty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</w:rPr>
              <w:t xml:space="preserve"> kat. nr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LLG-6206439 lub równoważny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tyw na probówki o śr.13 mm, ilość miejsc 6 x 12, kolor zielony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br/>
              <w:t>kat. nr LLG-9194553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</w:rPr>
              <w:t> lub równoważny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tyw na probówki, drut pokryty nylonem; (18x18 mm)</w:t>
              <w:br/>
              <w:t>ilość miejsc 4 x 6, wys.70 mm, kat. nr LLG-9193772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</w:rPr>
              <w:t> lub równoważny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tyw na probówki, drut pokryty nylonem; (18x18 mm)</w:t>
              <w:br/>
              <w:t xml:space="preserve">ilość miejsc 4 x 12, wys.70 mm, LLG-9193774 lub równoważny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3-22T13:10:00Z</dcterms:modified>
  <cp:revision>153</cp:revision>
  <dc:subject/>
  <dc:title>Załącznik nr 3</dc:title>
</cp:coreProperties>
</file>