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>ATZ_AA_2W5_2016_EL_17251_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zestawów ankiet do analizy psychologicznej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2W5_2016_EL_17251_2017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858"/>
        <w:gridCol w:w="1948"/>
        <w:gridCol w:w="993"/>
        <w:gridCol w:w="992"/>
        <w:gridCol w:w="1276"/>
        <w:gridCol w:w="861"/>
        <w:gridCol w:w="1310"/>
      </w:tblGrid>
      <w:tr>
        <w:trPr>
          <w:trHeight w:val="5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Wydawnictw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sz w:val="24"/>
              </w:rPr>
            </w:pPr>
            <w:r>
              <w:rPr>
                <w:bCs w:val="false"/>
                <w:sz w:val="24"/>
              </w:rPr>
              <w:t>e -APIS-Z jednostka badaniowa, kod E-1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egz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sz w:val="24"/>
              </w:rPr>
            </w:pPr>
            <w:r>
              <w:rPr>
                <w:bCs w:val="false"/>
                <w:sz w:val="24"/>
              </w:rPr>
              <w:t>e -CISS jednostka badaniowa, kod e-8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egz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sz w:val="24"/>
              </w:rPr>
            </w:pPr>
            <w:r>
              <w:rPr>
                <w:bCs w:val="false"/>
                <w:sz w:val="24"/>
              </w:rPr>
              <w:t>e -EPQ-R jednostka badaniowa, kod e-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egz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sz w:val="24"/>
              </w:rPr>
            </w:pPr>
            <w:r>
              <w:rPr>
                <w:bCs w:val="false"/>
                <w:sz w:val="24"/>
              </w:rPr>
              <w:t>e -FCZ-KT jednostka badaniowa, kod e-9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egz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sz w:val="24"/>
              </w:rPr>
            </w:pPr>
            <w:r>
              <w:rPr>
                <w:bCs w:val="false"/>
                <w:sz w:val="24"/>
              </w:rPr>
              <w:t>e -DINEMO jednostka badaniowa, kod e-87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egz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sz w:val="24"/>
              </w:rPr>
            </w:pPr>
            <w:r>
              <w:rPr>
                <w:bCs w:val="false"/>
                <w:sz w:val="24"/>
              </w:rPr>
              <w:t>e -LMI jednostka badaniowa, kod e-8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egz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e -MSEI jednostka badaniowa, kod e-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egz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APIS-Z-podręcznik z normalizacją, kod t-2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gz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CISS-podręcznik, kod t37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gz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EPQ-R,EPQ-R(S)-polskie normalizacje, kod t15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gz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EPQ-R,EPQ-R(S),IVE-podręcznik oryginalny, kod t1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gz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FCZ-KT-podręcznik, kod t99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gz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INEMO-podręcznik, kod t44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gz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LMI-podręcznik, kod t249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gz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MSEI-podręcznik oryginalny (tłumaczenie), kod t2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gz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bCs w:val="false"/>
                <w:sz w:val="24"/>
              </w:rPr>
              <w:t>MSEI-podręcznik-Wielowymiarowy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sz w:val="24"/>
              </w:rPr>
              <w:t>Kwestionariusz, kod t58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gz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ymiana wadliwego egzemplarza na wolny od wad nastąpi w terminie do ….tygodni od dnia złożenia reklamacji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cp:keywords/>
  <dc:language>en-US</dc:language>
  <cp:lastModifiedBy>Agnieszka Anucińska</cp:lastModifiedBy>
  <cp:lastPrinted>2015-11-19T11:49:00Z</cp:lastPrinted>
  <dcterms:modified xsi:type="dcterms:W3CDTF">2017-01-25T14:43:00Z</dcterms:modified>
  <cp:revision>162</cp:revision>
  <dc:subject/>
  <dc:title>Załącznik nr 3</dc:title>
</cp:coreProperties>
</file>