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6_EL_154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6_EL_154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0" w:leader="none"/>
              </w:tabs>
              <w:overflowPunct w:val="true"/>
              <w:autoSpaceDE w:val="tru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bówki PCR 0,2ml w paskach, zatyczki wypukłe, PCR tube strip, clear with 8 wells and attache domed strip caps (op=125szt) VWR kat. nr 732-0546 lub równoważne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shd w:fill="F0F8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shd w:fill="F0F8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shd w:fill="F0F8FF" w:val="clear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28T12:35:00Z</dcterms:modified>
  <cp:revision>145</cp:revision>
  <dc:subject/>
  <dc:title>Załącznik nr 3</dc:title>
</cp:coreProperties>
</file>