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R1_2015_EL_16779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WR1_2015_EL_16779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Cs w:val="fals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Wilmad® NMR tubes 5 mm diam., precision min 500MHz, SIGMA Aldrich kat. nr Z 412007-1PAK lub równoważ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;Thorndale"/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</w:rPr>
              <w:t xml:space="preserve">Wilmad® NMR tubes 5 mm diam., precision min 500MHz SIGMA Aldrich kat. nr Z 274542-1PAK lub równoważ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26T11:55:00Z</dcterms:modified>
  <cp:revision>142</cp:revision>
  <dc:subject/>
  <dc:title>Załącznik nr 3</dc:title>
</cp:coreProperties>
</file>