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M19_2015_EL_16443_2016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sondy dożołądkowej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1M19_2015_EL_16443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0" w:leader="none"/>
              </w:tabs>
              <w:overflowPunct w:val="true"/>
              <w:autoSpaceDE w:val="true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onda dożołądkowa ze stali nierdzewnej, 20ga (0.9mm OD x 0.6mm ID), 38 mm, (op=6 szt.);  Instech, nr kat.: FTSS-20S-38 lub równoważna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;Thorndale"/>
                <w:b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>
      <w:rFonts w:ascii="Wingdings" w:hAnsi="Wingdings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;Thorndale" w:hAnsi="Times New Roman;Thorndale" w:cs="Times New Roman;Thorndale"/>
    </w:rPr>
  </w:style>
  <w:style w:type="character" w:styleId="WW8Num26z2">
    <w:name w:val="WW8Num26z2"/>
    <w:qFormat/>
    <w:rPr>
      <w:rFonts w:cs="Times New Roman;Thorndal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1-20T12:47:00Z</dcterms:modified>
  <cp:revision>146</cp:revision>
  <dc:subject/>
  <dc:title>Załącznik nr 3</dc:title>
</cp:coreProperties>
</file>