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Y_2015_EL_15409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WY_2015_EL_15409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  <w:lang w:val="en-US"/>
              </w:rPr>
              <w:t>Panel Magnetic Stand-96 kat. nr AM10027 lub równoważny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18T10:51:00Z</dcterms:modified>
  <cp:revision>146</cp:revision>
  <dc:subject/>
  <dc:title>Załącznik nr 3</dc:title>
</cp:coreProperties>
</file>