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9_2015_EL_15236_2016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M19_2015_EL_15236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robówki C tubes for gentleMACS do rozdrabniania tkanek w celu uzyskania zawiesiny pojedynczych komórek, jednorazowe, sterylne, objętość całkowita: 300ul-10ml; max. ilość tkanki: 20-4000mg, wysokość: 87 mm; średnica: 30mm; zalecana temp. pracy: 4 – 40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C; względna siła odśrodkowa (RCF): 10,00xg;  (op=4x25) Miltenyi Biotec kat. nr 130-096-334 lub równoważne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>
                <w:rFonts w:cs="Times New Roman;Thornda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;Thorndale" w:hAnsi="Times New Roman;Thorndale" w:cs="Times New Roman;Thorndale"/>
    </w:rPr>
  </w:style>
  <w:style w:type="character" w:styleId="WW8Num26z2">
    <w:name w:val="WW8Num26z2"/>
    <w:qFormat/>
    <w:rPr>
      <w:rFonts w:cs="Times New Roman;Thorndal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1-18T09:37:00Z</dcterms:modified>
  <cp:revision>140</cp:revision>
  <dc:subject/>
  <dc:title>Załącznik nr 3</dc:title>
</cp:coreProperties>
</file>