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M15_2015_EL_14660_2016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M15_2015_EL_14660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14"/>
        <w:gridCol w:w="1948"/>
        <w:gridCol w:w="752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pety Pasteura 3.0ml ze skalą, OPTIMUM Line, indywidualnie pakowane (op=500szt) GenoPlast Biochemicals kat. nr GP605SP lub równoważne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pety Pasteura 1.0ml (3.0ml razem z bańką) ze skalą z cienką końcówką, OPTIMUM Line, indywidualnie pakowane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, (op=500szt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oPlast Biochemicals kat. nr  GP602CP lub równoważne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51" w:hanging="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ówki wirówkowe 1.5ml, typu Eppendorf, OPTIMUM Line, zamknięcie Safe Lock,</w:t>
            </w:r>
            <w:r>
              <w:rPr>
                <w:rFonts w:eastAsia="Calibri" w:cs="Times New Roman" w:ascii="Times New Roman" w:hAnsi="Times New Roman"/>
                <w:bCs w:val="false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p=500szt), GenoPlast Biochemicals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kat.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GP306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równoważne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bówki typu Falcon 15ml, BRIGHT/NEST SCIENTIFIC BIOTECHNOLOGY, sterylne STANDARD do 8000g, w statywach,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(op=10x50szt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oPlast Biochemicals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kat.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01-951/601051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lub równoważne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ówki typu Falcon 50ml, BRIGHT/NEST SCIENTIFIC BIOTECHNOLOGY, wolnostojące, sterylne, pakow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ane w worki, , (op=20x25szt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oPlast Biochemicals kat. nr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02-972/602072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 równoważne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końcówki 10µl typu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Gilson, OPTIMUM Line, (op=1000szt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oPlast Biochemicals kat. nr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GP40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 równoważne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ńcówki 200µl typu Gilson,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żółte, OPTIMUM Line, (op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0szt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oPlast Biochemicals kat. nr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GP40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 równoważne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cówki 1000µl typu Gilson, ni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ebieskie, OPTIMUM Line, (op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0szt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oPlast Biochemicals kat. nr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GP40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 równoważne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lki ze szklanym dnem śr.20mm do hodowli adherentnej TC, NEST 801001,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(op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x10szt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oPlast Biochemicals kat. nr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KGPB055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 równoważne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łytki 96-dołkowe do hodowli adherentnej TC, dno płaskie, indywidualnie pakowane, NEST 701001,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(op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szt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oPlast Biochemicals kat. nr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KGPB007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 równoważne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łytki 6-dołkowe do hodowli adherentnej TC, dno płaskie, indywidualnie pakowane, NEST 703001,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(op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szt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oPlast Biochemicals kat. nr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KGPB001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 równoważne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łytka 24-dołkowa z dnem szklanym do hodowli adherentnej TC, 10mm, pakowane indywidualnie, NEST 801006,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(op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szt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oPlast Biochemicals kat. nr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KGPB057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 równoważne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telki 50ml z filtrem do hodowli adherentnej TC, NEST 707003,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(op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szt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oPlast Biochemicals kat. nr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KGPB033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 równoważne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1-28T12:29:00Z</dcterms:modified>
  <cp:revision>139</cp:revision>
  <dc:subject/>
  <dc:title>Załącznik nr 3</dc:title>
</cp:coreProperties>
</file>