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Y_2015_EL_5463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aset żelowych z odczynnikami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Y_2015_EL_5463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 xml:space="preserve">Kasety żelowe kompatybilne z urządzeniem Blue Pippin;  1,5% agarose gel cassettes for Blue Pippin, dye-free with internal standards , 250bp – 1.5 kb SAGE SCIENCE kat. nr BDF1510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Kasety żelowe kompatybilne z urządzeniem Blue Pippin;  3% agarose gel cassettes for Blue Pippin, dye-free with internal standards , 90 – 200 bp SAGE SCIENCE kat. nr BDF3010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niepotrzebne skleścić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5-25T10:16:00Z</dcterms:modified>
  <cp:revision>113</cp:revision>
  <dc:subject/>
  <dc:title>Załącznik nr 3</dc:title>
</cp:coreProperties>
</file>