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WB_2013_EL_6823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>Dostawa probówko-strzykawek w zamkniętym systemie pobierania krwi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AA_1WB_2013_EL_6823_2013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1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Probówko – strzykawki do morfologii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-Monovette 9.0 ml</w:t>
            </w:r>
            <w:r>
              <w:rPr>
                <w:b/>
              </w:rPr>
              <w:t xml:space="preserve"> EDTA, </w:t>
            </w:r>
            <w:r>
              <w:rPr>
                <w:b/>
                <w:sz w:val="22"/>
                <w:szCs w:val="22"/>
              </w:rPr>
              <w:t xml:space="preserve"> SARSTEDT kat. nr 02.1066.001 lub równoważne*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niewłaściwe skreślić*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3-06-04T10:01:00Z</dcterms:modified>
  <cp:revision>43</cp:revision>
  <dc:subject/>
  <dc:title>Załącznik nr 3</dc:title>
</cp:coreProperties>
</file>