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WB_2013_EL_2039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>Dostawa strzykawek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>ATZ_AA_1WB_2013_EL_2039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Strzykawki o poj. 2ml jednorazowego użytku, PP, sterylne, (op=100szt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Krzysiek</cp:lastModifiedBy>
  <cp:lastPrinted>2011-06-29T14:23:00Z</cp:lastPrinted>
  <dcterms:modified xsi:type="dcterms:W3CDTF">2013-02-24T23:22:00Z</dcterms:modified>
  <cp:revision>40</cp:revision>
  <dc:subject/>
  <dc:title>Załącznik nr 3</dc:title>
</cp:coreProperties>
</file>