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23_2015_EL_6357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końcówek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W23_2015_EL_6357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800"/>
        <w:gridCol w:w="1082"/>
        <w:gridCol w:w="903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ńcówki 20 ul Clear RoboRack Tip, (op=960szt) kompatybilne ze stacją pipetującą Biorobota Janus, PerkinElmer kat. nr 6000677 lub równoważ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o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ńcówki 20 ul Conductive RoboRack Tip, (op= 960szt), z materiału przewodzącego prąd, kompatybilne ze stacją pipetującą Biorobota Janus, PerkinElmer kat. nr 6000679 lub równoważ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o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06-12T11:44:00Z</dcterms:modified>
  <cp:revision>140</cp:revision>
  <dc:subject/>
  <dc:title>Załącznik nr 3</dc:title>
</cp:coreProperties>
</file>