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1W21_2016_EL_15119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akcesoriów laboratoryjnych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W21_2016_EL_15119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2158"/>
        <w:gridCol w:w="993"/>
        <w:gridCol w:w="992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staw mieszadełek magnetycznych (op=10 szt.),  Bionovo nr kat.       6-1999 mieszadła magnetyczne z powłoką teflonową</w:t>
              <w:br/>
              <w:t>ilość, dł. x Ø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  <w:t>1 x 15 x 6 mm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  <w:t>2 x 20 x 7 mm</w:t>
              <w:br/>
              <w:t>2 x 25 x 7 mm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  <w:t>1 x 30 x 7 mm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  <w:t>2 x 40 x 7 mm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  <w:t>1 x 50 x 7 mm</w:t>
              <w:br/>
              <w:t>1 x 60 x 7 mm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43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6-12-02T09:01:00Z</dcterms:modified>
  <cp:revision>5</cp:revision>
  <dc:subject/>
  <dc:title>Załącznik nr 3</dc:title>
</cp:coreProperties>
</file>