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21_2015_EL_8078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ochraniaczy na obuwie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W21_2015_EL_8078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800"/>
        <w:gridCol w:w="1082"/>
        <w:gridCol w:w="903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aniacze medyczne na obuwie z fol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07-23T13:21:00Z</dcterms:modified>
  <cp:revision>130</cp:revision>
  <dc:subject/>
  <dc:title>Załącznik nr 3</dc:title>
</cp:coreProperties>
</file>