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S7_2016_EL_8630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klatek metabolicznych z regałem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1S7_2016_EL_8630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Klatka metaboliczna dla szczura z możliwością przetrzymywania zwierząt o masie powyżej 300g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horndale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Regał ze stali nierdzewnej na 12 klatek metabolicznych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horndale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;Arial" w:hAnsi="Wingdings;Arial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6-08-24T12:23:00Z</dcterms:modified>
  <cp:revision>114</cp:revision>
  <dc:subject/>
  <dc:title>Załącznik nr 3</dc:title>
</cp:coreProperties>
</file>