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B_2015_EL_12820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>Dostawa  akcesoriów laboratoryjnych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B_2015_EL_12820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13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ilary Array 16x36cm kompatybilne z sekwenatorem 3130xl Genetic Analyzer;  kat. nr 4315931 lub równoważ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11-04T13:48:00Z</dcterms:modified>
  <cp:revision>130</cp:revision>
  <dc:subject/>
  <dc:title>Załącznik nr 3</dc:title>
</cp:coreProperties>
</file>