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M9_2016_EL_13582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1M9_2016_EL_13582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lumna Luna 3u c18(2) 100A 150x3.0 mm(1) kat. nr PHX-00F-4251-Y0 lub równoważn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72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4"/>
                <w:szCs w:val="24"/>
              </w:rPr>
              <w:t>Kolumna Luna 5u c18(2) 100A 250x4.6 mm(1) kat. nr PHX-00G-4252-E0 lub równoważn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horndale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b/>
          <w:b/>
        </w:rPr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i akceptujemy zamieszczony wzór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3:27:00Z</dcterms:created>
  <dc:creator>Monika</dc:creator>
  <dc:description/>
  <cp:keywords/>
  <dc:language>en-US</dc:language>
  <cp:lastModifiedBy>Agnieszka Anucińska</cp:lastModifiedBy>
  <cp:lastPrinted>2016-12-02T15:01:00Z</cp:lastPrinted>
  <dcterms:modified xsi:type="dcterms:W3CDTF">2016-12-02T14:06:00Z</dcterms:modified>
  <cp:revision>7</cp:revision>
  <dc:subject/>
  <dc:title>Załącznik nr 3</dc:title>
</cp:coreProperties>
</file>