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19_2016_EL_8765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6_EL_8765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peta E4-1000XLS+ , </w:t>
            </w:r>
            <w:r>
              <w:rPr>
                <w:sz w:val="22"/>
                <w:szCs w:val="22"/>
              </w:rPr>
              <w:t xml:space="preserve">zakres objętości: 100µl -1000 µl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inin kat. nr 17014482 lub </w:t>
            </w:r>
            <w:r>
              <w:rPr/>
              <w:t>równoważ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ość ±:100µl : 3% / 3µl; 500µl:0,8% / 4µl; 1 000µl:0,8% / 8µ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yzja ±: 100µl : 0,6% / 0,6µl; 500µl : 0,2% / 1µl; 1 000µl : 0,15% / 1,5µl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tyw E4-RCS </w:t>
            </w:r>
            <w:r>
              <w:rPr>
                <w:sz w:val="22"/>
                <w:szCs w:val="22"/>
              </w:rPr>
              <w:t xml:space="preserve">Rainin kat. nr 17012332 lub równoważny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tybilny z pipetami elektronicznymi firmy Rainin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08-24T11:43:00Z</dcterms:modified>
  <cp:revision>112</cp:revision>
  <dc:subject/>
  <dc:title>Załącznik nr 3</dc:title>
</cp:coreProperties>
</file>