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5_EL_15349_2015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M19_2015_EL_15349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Falcon T225, 800 ml Flask Canted Neck, plug-seal cap (op=30 szt) kat. nr 353139 lub równoważn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tein Transport Inhibitor (Containing Brefeldin) 250 tests (1ml) kat. </w:t>
            </w:r>
            <w:r>
              <w:rPr>
                <w:b/>
              </w:rPr>
              <w:t>Nr 555029 lub równoważn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" w:hAnsi="Wingdings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12-09T12:46:00Z</dcterms:modified>
  <cp:revision>136</cp:revision>
  <dc:subject/>
  <dc:title>Załącznik nr 3</dc:title>
</cp:coreProperties>
</file>