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5_EL_12276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5_EL_12276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752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z w:val="22"/>
                <w:szCs w:val="22"/>
              </w:rPr>
              <w:t>udełko kartonowe CRYO na 100 probówek typu Eppendorf 1,5ml i 2,0ml</w:t>
            </w:r>
            <w:r>
              <w:rPr>
                <w:b/>
                <w:bCs/>
              </w:rPr>
              <w:t xml:space="preserve">;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wymiary: 130x130x51mm, rzędy 10x10</w:t>
            </w:r>
            <w:r>
              <w:rPr>
                <w:rStyle w:val="Appleconvertedspace"/>
                <w:b/>
                <w:bCs/>
              </w:rPr>
              <w:t>, odporne chemicznie na alkohole i rozpuszczalniki organiczne, wykonane z kartonu pokrytego powłoką zapobiegającą nasiąkaniu wilgocią, możliwość zamrażania          do -196</w:t>
            </w:r>
            <w:r>
              <w:rPr>
                <w:rStyle w:val="Appleconvertedspace"/>
                <w:b/>
                <w:bCs/>
                <w:vertAlign w:val="superscript"/>
              </w:rPr>
              <w:t xml:space="preserve">0  </w:t>
            </w:r>
            <w:r>
              <w:rPr>
                <w:rStyle w:val="Appleconvertedspace"/>
                <w:b/>
                <w:bCs/>
              </w:rPr>
              <w:t xml:space="preserve">C, GenoPlast  kat. nr GP2004 lub równoważne 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0-29T10:43:00Z</dcterms:modified>
  <cp:revision>120</cp:revision>
  <dc:subject/>
  <dc:title>Załącznik nr 3</dc:title>
</cp:coreProperties>
</file>