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>ATZ_AA_1M15_2016_EL_10511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akcesoriów laboratoryjnych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ATZ_AA_1M15_2016_EL_10511_2016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tbl>
      <w:tblPr>
        <w:tblW w:w="106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78"/>
        <w:gridCol w:w="1998"/>
        <w:gridCol w:w="993"/>
        <w:gridCol w:w="992"/>
        <w:gridCol w:w="1276"/>
        <w:gridCol w:w="861"/>
        <w:gridCol w:w="1436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Probówki ze stożkowym dnem, 5 ml, 57x15.3mm kołnierzem przedłużającym, PP, z zakrętką neutralną, sterylne, op=100szt,  SARSTEDT kat. nr 60.558.001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Probówki 1.5 ml, ze stożkowym dnem, kołnierzem przedłużającym, polem na opisu, zakrętką na łańcuszku, O-ringiem, BIOSFERA, steryl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op=25szt,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SARSTEDT kat. nr 72.703.217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2z6">
    <w:name w:val="WW8Num2z6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6:00Z</dcterms:created>
  <dc:creator>Monika</dc:creator>
  <dc:description/>
  <cp:keywords/>
  <dc:language>en-US</dc:language>
  <cp:lastModifiedBy>Agnieszka Anucińska</cp:lastModifiedBy>
  <cp:lastPrinted>2014-10-10T09:56:00Z</cp:lastPrinted>
  <dcterms:modified xsi:type="dcterms:W3CDTF">2016-09-19T09:38:00Z</dcterms:modified>
  <cp:revision>112</cp:revision>
  <dc:subject/>
  <dc:title>Załącznik nr 3</dc:title>
</cp:coreProperties>
</file>