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5_2013_EL_6711_2013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eksykatora szklanego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5_2013_EL_6711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686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rPr>
                <w:color w:val="000000"/>
                <w:sz w:val="22"/>
                <w:szCs w:val="22"/>
              </w:rPr>
            </w:pPr>
            <w:r>
              <w:rPr/>
              <w:t>Podstawa eksykatora, DURAN, z tubusem na gwint typ MOBILEX,          DN 150; Bujno Chemicals kat. nr 2477257 lub równoważne*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rPr>
                <w:rStyle w:val="Cataloguecopymainhead"/>
                <w:bCs/>
                <w:sz w:val="22"/>
              </w:rPr>
            </w:pPr>
            <w:r>
              <w:rPr/>
              <w:t>Pokrywa eksykatora z tubusem na gwint typ MOBILEX, DN 150,  gwint 32;  Bujno Chemicals kat. nr 2444057  lub równoważne*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Cataloguecopymainhead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rPr>
                <w:rStyle w:val="Cataloguecopymainhead"/>
                <w:bCs/>
                <w:sz w:val="22"/>
              </w:rPr>
            </w:pPr>
            <w:r>
              <w:rPr/>
              <w:t>Wkład metalowy do eksykatora DN 150, fi 140 mm Bujno Chemicals       kat. nr 2908057 lub równoważne*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Cataloguecopymainhead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rPr>
                <w:rStyle w:val="Cataloguecopymainhead"/>
                <w:bCs/>
                <w:sz w:val="22"/>
              </w:rPr>
            </w:pPr>
            <w:r>
              <w:rPr/>
              <w:t>Kran z zaworem iglicowym do połączeń gwintowanych typ MOBILEX Bujno Chemicals kat. nr 2479703 lub równoważne*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Cataloguecopymainhead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ataloguecopymainhead">
    <w:name w:val="cataloguecopymainh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3-06-04T09:32:00Z</dcterms:modified>
  <cp:revision>42</cp:revision>
  <dc:subject/>
  <dc:title>Załącznik nr 3</dc:title>
</cp:coreProperties>
</file>