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1M15_2013_EL_2385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>Dostawa strzykawek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>)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15_2013_EL_2385_2013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81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zykawki tuberkulinowe o poj. 1 ml z zamontowana igłą 25G xl6mm (op=100szt) kat. nr BD 300014 lub równoważne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*niepotrzebne skreślić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wy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wypunktowana4">
    <w:name w:val="Lista wy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dc:language>en-US</dc:language>
  <cp:lastModifiedBy>Krzysiek</cp:lastModifiedBy>
  <cp:lastPrinted>2011-06-29T14:23:00Z</cp:lastPrinted>
  <dcterms:modified xsi:type="dcterms:W3CDTF">2013-02-24T23:38:00Z</dcterms:modified>
  <cp:revision>41</cp:revision>
  <dc:subject/>
  <dc:title>Załącznik nr 3</dc:title>
</cp:coreProperties>
</file>