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5_2013_EL_2046_2013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tryskawek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5_2013_EL_2046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Cataloguecopymainhead"/>
                <w:sz w:val="22"/>
              </w:rPr>
              <w:t>Tryskawka z wentylem bezpieczeństwa Rotilabo</w:t>
            </w:r>
            <w:r>
              <w:rPr>
                <w:rStyle w:val="Cataloguecopymainhead"/>
                <w:sz w:val="22"/>
                <w:vertAlign w:val="superscript"/>
              </w:rPr>
              <w:t>®</w:t>
            </w:r>
            <w:r>
              <w:rPr>
                <w:rStyle w:val="Cataloguecopymainhead"/>
                <w:sz w:val="22"/>
              </w:rPr>
              <w:t xml:space="preserve">,  poj. 500 ml, </w:t>
            </w:r>
            <w:r>
              <w:rPr>
                <w:sz w:val="22"/>
              </w:rPr>
              <w:t>gwint GL 25, materiał PP, nadruk  „Aceton”  w czterech językach (niemiecki, angielski, francuski, hiszpański)  CARL ROTH kat. nr  HL51.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Style w:val="Cataloguecopymainhead"/>
                <w:bCs/>
                <w:sz w:val="22"/>
              </w:rPr>
            </w:pPr>
            <w:r>
              <w:rPr>
                <w:rStyle w:val="Cataloguecopymainhead"/>
                <w:bCs/>
                <w:sz w:val="22"/>
              </w:rPr>
              <w:t>Tryskawka z wentylem bezpieczeństwa Rotilabo</w:t>
            </w:r>
            <w:r>
              <w:rPr>
                <w:rStyle w:val="Cataloguecopymainhead"/>
                <w:bCs/>
                <w:sz w:val="22"/>
                <w:vertAlign w:val="superscript"/>
              </w:rPr>
              <w:t>®</w:t>
            </w:r>
            <w:r>
              <w:rPr>
                <w:rStyle w:val="Cataloguecopymainhead"/>
                <w:bCs/>
                <w:sz w:val="22"/>
              </w:rPr>
              <w:t xml:space="preserve">,  poj. 500 ml, </w:t>
            </w:r>
            <w:r>
              <w:rPr>
                <w:bCs/>
                <w:sz w:val="22"/>
              </w:rPr>
              <w:t>gwint GL 25, materiał LDPE, nakrętka i rurka tryskawki z PP, nadruk „Woda destylowana”  w czterech językach (niemiecki, angielski, francuski, hiszpański)  CARL ROTH kat. nr  HL52.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Cataloguecopymainhead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ataloguecopymainhead">
    <w:name w:val="cataloguecopymainh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dc:language>en-US</dc:language>
  <cp:lastModifiedBy>Agnieszka Anucińska</cp:lastModifiedBy>
  <cp:lastPrinted>2011-06-29T14:23:00Z</cp:lastPrinted>
  <dcterms:modified xsi:type="dcterms:W3CDTF">2013-02-19T23:14:00Z</dcterms:modified>
  <cp:revision>38</cp:revision>
  <dc:subject/>
  <dc:title>Załącznik nr 3</dc:title>
</cp:coreProperties>
</file>