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S14_2016_EL_9797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S14_2016_EL_9797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łytka do oznaczania cytokin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Bio-Plex Pro Human Cytokine 27-Plex Panel, 1 x 96-well, includes coupled magnetic beads, detection antibodies, standards, assay buffer, wash buffer,detection antibody diluent, streptavidin-PE,filter plate, sealing tape, standard diluent, sample diluent for the detection of IL-1b, IL-1ra, IL-2, IL-4, IL-5, IL-6, IL-7, IL-8, IL-9, IL-10, IL-12 (p70), IL-13, IL-15, IL-17, basic FGF, eotaxin, G-CSF, GM-CSF, IFN-g, IP-10, MCP-1 (MCAF), MIP-1a, MIP-1b,PDGF-BB, RANTES, TNF-a, VEGF all in one kit, BIO-RAD nr kat M50-0KCAF0Y lub równoważna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9-19T08:40:00Z</dcterms:modified>
  <cp:revision>144</cp:revision>
  <dc:subject/>
  <dc:title>Załącznik nr 3</dc:title>
</cp:coreProperties>
</file>