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5_2016_EL_677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ochraniaczy na obuwie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5_2016_EL_677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1561"/>
        <w:gridCol w:w="1260"/>
        <w:gridCol w:w="1393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chraniacze na obuwie foliowe, kolor biały  (op=100sz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op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6-16T11:51:00Z</dcterms:modified>
  <cp:revision>168</cp:revision>
  <dc:subject/>
  <dc:title>Załącznik nr 3</dc:title>
</cp:coreProperties>
</file>