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rFonts w:eastAsia="Arial Unicode MS"/>
          <w:b/>
          <w:sz w:val="20"/>
          <w:szCs w:val="20"/>
        </w:rPr>
        <w:t>ATZ_AA_1W21_2016_EL_5991_2016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</w:rPr>
        <w:t xml:space="preserve">Dostawa filtrów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 ATZ_AA_1W21_2016_EL_5991_2016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7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737"/>
        <w:gridCol w:w="1561"/>
        <w:gridCol w:w="1260"/>
        <w:gridCol w:w="1393"/>
        <w:gridCol w:w="1276"/>
        <w:gridCol w:w="861"/>
        <w:gridCol w:w="1310"/>
      </w:tblGrid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/PRODUCEN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Z PODATKIEM</w:t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estaw filtrów sterylnych, membranowe PTFE, 0,2 µm do pipetora Hirschmann, (op=5szt), Bionovo kat. nr K-1139 lub równoważny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op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2z6">
    <w:name w:val="WW8Num2z6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06:00Z</dcterms:created>
  <dc:creator>Monika</dc:creator>
  <dc:description/>
  <cp:keywords/>
  <dc:language>en-US</dc:language>
  <cp:lastModifiedBy>Agnieszka Anucińska</cp:lastModifiedBy>
  <cp:lastPrinted>2015-11-19T11:49:00Z</cp:lastPrinted>
  <dcterms:modified xsi:type="dcterms:W3CDTF">2016-06-01T09:52:00Z</dcterms:modified>
  <cp:revision>166</cp:revision>
  <dc:subject/>
  <dc:title>Załącznik nr 3</dc:title>
</cp:coreProperties>
</file>