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>ATZ_AA_2WF_2016_EL_3247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soczewek wewnątrzgałkow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2WF_2016_EL_3247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737"/>
        <w:gridCol w:w="2069"/>
        <w:gridCol w:w="993"/>
        <w:gridCol w:w="992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oczewka wewnątrzgałkowa</w:t>
            </w:r>
            <w:r>
              <w:rPr>
                <w:rStyle w:val="Appleconvertedspace"/>
                <w:b/>
                <w:bCs/>
              </w:rPr>
              <w:t xml:space="preserve"> - </w:t>
            </w:r>
            <w:r>
              <w:rPr>
                <w:b/>
                <w:bCs/>
              </w:rPr>
              <w:t xml:space="preserve">wieloogniskowa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częściowa soczewka multifokalna wykonana z akrylu hydrofilnego, przeznaczona do implantacji do rowka w oczach pseudofakijnych (typu piggy back): haptyka typu open-loop, zaokrąglone krawędzie na całym obwodzie 360 stopni,</w:t>
              <w:br/>
              <w:t>średnica części optycznej 6,50 mm, średnica całkowita 13,80 mm, tylna powierzchnia dyfrakcyjna, dystrybucja światła 65% do dali i 35% do bliży, addycja do bliży + 3.00 D, standardowa moc do dali 0.00 D, możliwe zamówienie mocy do dali w zakresie od – 3.00 do + 3.00 D (co 0.50 D), implantacja możliwa z cięcia 1,8 -2,0mm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5-11-19T11:49:00Z</cp:lastPrinted>
  <dcterms:modified xsi:type="dcterms:W3CDTF">2016-04-11T08:26:00Z</dcterms:modified>
  <cp:revision>160</cp:revision>
  <dc:subject/>
  <dc:title>Załącznik nr 3</dc:title>
</cp:coreProperties>
</file>