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FW29_2016_EL_191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pudełek aptecz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29_2016_EL_191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2069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ełka apteczne PP 20g/25m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2-22T08:56:00Z</dcterms:modified>
  <cp:revision>158</cp:revision>
  <dc:subject/>
  <dc:title>Załącznik nr 3</dc:title>
</cp:coreProperties>
</file>