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FW29_2016_EL_1916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materiałów opatrunkow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29_2016_EL_1916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37"/>
        <w:gridCol w:w="2069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resy gazowe niejałowe rozm. 10x10cm (op=100szt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2-22T08:48:00Z</dcterms:modified>
  <cp:revision>157</cp:revision>
  <dc:subject/>
  <dc:title>Załącznik nr 3</dc:title>
</cp:coreProperties>
</file>