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M17_2015_EL_15202_2016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leków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17_2015_EL_15202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eparinum WZF roztwór do wstrzykiwań 5000 j.m./ml </w:t>
            </w: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</w:rPr>
              <w:t>(op=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fiol. 5 ml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user</cp:lastModifiedBy>
  <cp:lastPrinted>2015-11-19T11:49:00Z</cp:lastPrinted>
  <dcterms:modified xsi:type="dcterms:W3CDTF">2016-01-12T23:21:00Z</dcterms:modified>
  <cp:revision>144</cp:revision>
  <dc:subject/>
  <dc:title>Załącznik nr 3</dc:title>
</cp:coreProperties>
</file>