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 xml:space="preserve">ATZ_AA_FW23_2015_EL_14637_2016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rotorów do spektrofotometru NMR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ATZ_AA_</w:t>
        <w:tab/>
        <w:t>FW23_2015_EL_14637_2016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48"/>
        <w:gridCol w:w="1932"/>
        <w:gridCol w:w="1219"/>
        <w:gridCol w:w="992"/>
        <w:gridCol w:w="1276"/>
        <w:gridCol w:w="861"/>
        <w:gridCol w:w="1310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0" w:leader="none"/>
              </w:tabs>
              <w:overflowPunct w:val="true"/>
              <w:autoSpaceDE w:val="true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estaw rotorów cyrkonowych do spektrofotometru NMR, dla próbek 4mm, wewnętrzna średnica 3mm, długość 18mm, poj. próbki 92µl, prędkość 15 kHZ, zakres temperatur minimum od -150 st. C do +150 st. C;  zestaw =5szt.; BRUKER kat. nr K1910X5 lub równoważny</w:t>
            </w:r>
          </w:p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zesta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6:00Z</dcterms:created>
  <dc:creator>Monika</dc:creator>
  <dc:description/>
  <cp:keywords/>
  <dc:language>en-US</dc:language>
  <cp:lastModifiedBy>Agnieszka Anucińska</cp:lastModifiedBy>
  <cp:lastPrinted>2015-11-19T11:49:00Z</cp:lastPrinted>
  <dcterms:modified xsi:type="dcterms:W3CDTF">2016-01-13T12:40:00Z</dcterms:modified>
  <cp:revision>146</cp:revision>
  <dc:subject/>
  <dc:title>Załącznik nr 3</dc:title>
</cp:coreProperties>
</file>