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7_2015_EL_13670_2016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narzędzi chirurgicz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M7_2015_EL_13670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37"/>
        <w:gridCol w:w="2069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2"/>
                <w:szCs w:val="22"/>
              </w:rPr>
              <w:t>Aplikator endoskopowy do zakładania i zdejmowania klipsów naczyniowych typu Bulldog o średnicy 12,5 mm i dł. całkowitej trzpienia roboczego 350 mm . Klipsownica jednoczęściowa nierozbieralna , obrotowa 360° ze szczękami chwytającymi klipsy na wprost o rozwarciu 13 mm , z kanałem irygacyjnym do płukania i dezynfekcji . Uchwyt bez zatrzasku; kat. nr PL531R lub równoważ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horndale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2"/>
                <w:szCs w:val="22"/>
              </w:rPr>
              <w:t>Endoskopowy atraumatyczny zacisk naczyniowy typ Bulldog , sprężynkowy , prosty o dł. części roboczej szczęki 25 mm do czasowego zamykania naczyń żylnych . Zacisk do naczyń żylnych ze specjalnym kodowaniem barwnym zakończenia sprężynkowego w kolorze złotym o sile zaciskania 2,45 N . Wartość siły zaciskania naniesiona na boczną krawędź szczęki; kat. nr  PL542S lub równoważ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horndale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2"/>
                <w:szCs w:val="22"/>
              </w:rPr>
              <w:t>Endoskopowy atraumatyczny zacisk naczyniowy typ Bulldog , sprężynkowy , prosty o dł. części roboczej szczęki 45 mm do czasowego zamykania naczyń żylnych . Zacisk do naczyń żylnych ze specjalnym kodowaniem barwnym zakończnia sprężynkowego w kolorze złotym o sile zaciskania 2,94 N . Wartość siły zaciskania naniesiona na boczną krawędź szczęki; kat. nr  PL543S lub równoważ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horndale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;Thorndale" w:hAnsi="Times New Roman;Thorndale" w:cs="Times New Roman;Thorndale"/>
    </w:rPr>
  </w:style>
  <w:style w:type="character" w:styleId="WW8Num26z2">
    <w:name w:val="WW8Num26z2"/>
    <w:qFormat/>
    <w:rPr>
      <w:rFonts w:cs="Times New Roman;Thorndal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21T10:24:00Z</dcterms:modified>
  <cp:revision>151</cp:revision>
  <dc:subject/>
  <dc:title>Załącznik nr 3</dc:title>
</cp:coreProperties>
</file>