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11_RW1_2012_EL_3423_2012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probówek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RW1_2012_EL_3423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ówki wirownicze EZ Flip Cap Tube Conical Racked  o poj. 50ml z polipropylenu, wytrzymałe do 9500rcf, drukowana podziałka, białe pole do opisu, pakowane w rakach po 25szt (op=500szt)  NUNC kat. nr  362697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ówki wirownicze EZ Flip Cap Tube Conical Racked  o poj. 15ml z polipropylenu, wytrzymałe do 9500rcf, drukowana podziałka, białe pole do opisu, pakowane w rakach po 50szt (op=500szt)  NUNC kat. nr  362695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03-27T07:29:00Z</dcterms:modified>
  <cp:revision>24</cp:revision>
  <dc:subject/>
  <dc:title>Załącznik nr 3</dc:title>
</cp:coreProperties>
</file>