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11_NZU_2012_EL_3066_2012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>Dostawa igieł do karmienia szczurów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NZU_2012_EL_3066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ły do karmienia szczurów, materiał: plastikowa nasadka, metalowa rurka i teflonowa końcówka, typ elastyczna, długość 78mm, średnica wewnętrzna igły 1,828mm; średnica zewnętrzna igły 1,372mm; średnica zewnętrzna kulki 2,9mm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ły do karmienia szczurów, materiał: plastikowa nasadka, silikonowa rurka i teflonowa końcówka, typ prosta, długość 75mm, średnica wewnętrzna igły 1,269mm; średnica zewnętrzna igły 0,839mm; średnica zewnętrzna kulki 2mm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ły do karmienia szczurów, materiał: metalowa nasadka,  rurka ze stali nierdzewnej i stalowa końcówka, typ zakrzywiona, długość 75mm, średnica wewnętrzna igły 1,65mm; średnica zewnętrzna igły 1,194mm; średnica zewnętrzna kulki 3mm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ły do karmienia szczurów, materiał: metalowa nasadka,  rurka ze stali nierdzewnej i stalowa końcówka, typ zakrzywiona, długość 75mm, średnica wewnętrzna igły 1,269mm; średnica zewnętrzna igły 0,839mm; średnica zewnętrzna kulki 2,25mm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03-27T07:01:00Z</dcterms:modified>
  <cp:revision>26</cp:revision>
  <dc:subject/>
  <dc:title>Załącznik nr 3</dc:title>
</cp:coreProperties>
</file>