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1M15_2012_EL_5922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statywów fluoryzujących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15_2012_EL_5922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Statywy w różnych kolorach fluoryzujących (op=5szt po jednym w kolorze niebieskim, zielonym, pomarańczowym, różowym, żółtym) kat. nr 3110181 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4-stronny kolor fluoryzujący róż kat. nr 3468191 lub równoważny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w 4-stronny kolor fluoryzujący pomarańcz kat. nr 3468190 lub równoważny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5-24T11:58:00Z</dcterms:modified>
  <cp:revision>23</cp:revision>
  <dc:subject/>
  <dc:title>Załącznik nr 3</dc:title>
</cp:coreProperties>
</file>