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Cs/>
          <w:u w:val="single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M15_2016_EL_9976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1M15_2016_EL_9976_2016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  <w:lang w:val="en-US"/>
              </w:rPr>
              <w:t xml:space="preserve">ZAPR™ Red Blood Cell Lysing Buffer 100ml nr kat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  <w:t>ZAPR-100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6:00Z</dcterms:created>
  <dc:creator>Monika</dc:creator>
  <dc:description/>
  <cp:keywords/>
  <dc:language>en-US</dc:language>
  <cp:lastModifiedBy>Ewa Cieślikowska</cp:lastModifiedBy>
  <cp:lastPrinted>2016-08-23T17:00:00Z</cp:lastPrinted>
  <dcterms:modified xsi:type="dcterms:W3CDTF">2016-10-07T11:56:00Z</dcterms:modified>
  <cp:revision>2</cp:revision>
  <dc:subject/>
  <dc:title>Załącznik nr 3</dc:title>
</cp:coreProperties>
</file>